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7"/>
        <w:gridCol w:w="1709"/>
        <w:gridCol w:w="2446"/>
        <w:gridCol w:w="1435"/>
        <w:gridCol w:w="1489"/>
        <w:gridCol w:w="1115"/>
        <w:gridCol w:w="875"/>
        <w:gridCol w:w="1717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两山指挥部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）整体支出绩效自评表</w:t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登县南北两山环境绿化工程指挥部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7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77.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69.7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.9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09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1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1.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5.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5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8.6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3.57%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138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永登县区域南北两山林地管护任务，做好补植补栽、林地清淤、修枝、病虫害防治等林地管护工作，保证林区内不出现乱砍乱伐乱建的违法违章事件发生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永登县南北两山</w:t>
            </w:r>
            <w:r>
              <w:rPr>
                <w:rFonts w:eastAsia="宋体" w:cs="宋体" w:ascii="宋体" w:hAnsi="宋体"/>
                <w:sz w:val="21"/>
                <w:szCs w:val="21"/>
              </w:rPr>
              <w:t>7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新区范围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宋体" w:hAnsi="宋体" w:cs="宋体" w:eastAsia="宋体"/>
                <w:sz w:val="21"/>
                <w:szCs w:val="21"/>
              </w:rPr>
              <w:t>林地管理管护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管理站运行维护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林地管护</w:t>
            </w: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补助工作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林地调查项目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列下达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亩林地抚育工作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新区本级预算下达完成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森林抚育工作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林地清淤工作及景中高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面山景观提升工作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1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平方米陡削坡抚育管护工作。</w:t>
            </w:r>
          </w:p>
        </w:tc>
      </w:tr>
      <w:tr>
        <w:trPr>
          <w:trHeight w:val="10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永登县区域南北两山林区内夏灌和冬灌任务，轮灌至少在两遍以上，并完成塘坝清淤，小型水利设施的维修维护工作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面山水利工程维修及泵站水泵机组设备的维修及运行维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保障灌溉的正常进行；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完成灌溉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31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，老区灌溉水量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立方米，新区范围的灌溉水量达到    灌溉质量达标；通过喷灌洗尘、重大节庆喷灌造景改善城市人居环境；通过灌溉补水，增加林地土壤含水率，提升林木保存率</w:t>
            </w:r>
          </w:p>
        </w:tc>
      </w:tr>
      <w:tr>
        <w:trPr>
          <w:trHeight w:val="313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市指挥部下发的重点项目工程建设；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完成茅茨重点水利工程维修，通过对重点水利项目的持续实施，完成投资任务，确保改造区域林地的水利灌溉设施正常运行，保障林木正常生长，改善灌溉条件。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森林植被恢复项目下达的部分任务，因该项目建设周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主要完成人工造林整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；完成抚育整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整地工作全面完成）；项目计划栽植各类苗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株，实际累计完成栽植侧柏、云杉、刺槐、山杏等各类苗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余株，占计划完成量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.7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焊接安装各类管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余米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喷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闸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套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球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闸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套，购买橡胶软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。（水利管网安装全部完成）。</w:t>
            </w:r>
          </w:p>
        </w:tc>
      </w:tr>
      <w:tr>
        <w:trPr>
          <w:trHeight w:val="170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冬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次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月的护林防火工作，确保不发生大的森林火灾。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作防火宣传牌、横幅，购置防火器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大防火宣传力度，降低发生火灾的风险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冬季开设防火隔离带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防火紧要期雇佣护林防火人员并组建半专业扑火队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加强防火宣传车巡逻次数，加大护林防火宣传力度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以上工作的开展，确保林区内部发生大的森林火灾，保护两山来之不易的绿化成果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3.5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森林植被恢复项目建设周期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，导致项目预算执行率低，下一步按照设计按期完成项目建设任务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财务管理制度有待进一步完善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重点工程各项规章制度不够健全，管理的不规范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地管护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2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84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84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管护区域面积较大，护林人员年龄偏大，部分边缘地段未及时管护到位。下一步将早安排、早部署，落实检查监督机制，确保工作及时有效完成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林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2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轮灌遍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林防火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灌溉工作达标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达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达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受“引大”供水和高温天气制约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灌溉达标率</w:t>
            </w:r>
            <w:r>
              <w:rPr>
                <w:rFonts w:ascii="宋体" w:hAnsi="宋体" w:cs="宋体" w:eastAsia="宋体"/>
                <w:sz w:val="20"/>
                <w:szCs w:val="20"/>
              </w:rPr>
              <w:t>受到不同程度影响。下一步将积极探索供水方式及周期应急措施。因部分管道年久失修，破损严重影响灌溉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水”区林木保存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水”区林木保存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森林火灾及时上报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森林火灾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成本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动周边区域内的经济发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带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带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周边居民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绿化效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改善市民居住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升居民防火减灾意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减少水土流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改善区域生态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改善兰州新区气候环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维护林区社会稳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促进周边居民就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部门长效管理机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管理覆盖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防火信息平台及防火监控发挥作用不明显，防火监控覆盖率低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项目资料归档及时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各项目资料归档的不够及时，有时存在项目资金不全的现象。下一步要督促项目资料归档，以作备查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部门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主管部门对部分绿化、水利工作不甚满意，提出整改意见，我们要积极整改并督促落实。</w:t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边群众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调查走访过程中，部分群众把造林绿化提出了改进建议，建议优化树种，提升林区档次，下一步我们将积极研究，制定可行性计划措施，申请资金，做好景观提升工作。</w:t>
            </w:r>
          </w:p>
        </w:tc>
      </w:tr>
      <w:tr>
        <w:trPr>
          <w:trHeight w:val="465" w:hRule="atLeast"/>
        </w:trPr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海岸</cp:lastModifiedBy>
  <cp:lastPrinted>2023-09-18T16:27:00Z</cp:lastPrinted>
  <dcterms:modified xsi:type="dcterms:W3CDTF">2023-09-18T08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